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pett.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FEDERAZIONE ITALIA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ANOA KAY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V.le Tiziano, 70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00196 ROM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otto la propria responsabilità che per le missioni che effettuerà nell’ann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seguito di convocazione da parte della Federazione Italiana Canoa Kayak, utilizzerà il veicolo di sua proprietà, targato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llevando la Federazione da qualsivoglia responsabilità per danni a cose e/o persone causati e/o subiti in relazione all’uso del suddetto veicol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ve dovesse utilizzare un veicolo diverso da quello sopra indicato, si impegna ad inviare in Federazione apposita dichiarazione di esonero responsabil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,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t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  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___________________________</w:t>
        <w:tab/>
        <w:tab/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720" w:top="1134" w:footer="72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Viale Tiziano, 70 – 00196 – ROMA – Telefono 063685/8188 – 063685/8316 – Fax 063685/8171</w:t>
    </w:r>
  </w:p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e-mail: federcanoa@federcanoa.it – Sito: www.federcano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1447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44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00:00Z</dcterms:created>
  <dc:creator>Stefano ZSIGMOND</dc:creator>
  <dc:description/>
  <cp:keywords/>
  <dc:language>en-US</dc:language>
  <cp:lastModifiedBy>Giuseppe D'Angelo</cp:lastModifiedBy>
  <cp:lastPrinted>2011-02-16T19:58:00Z</cp:lastPrinted>
  <dcterms:modified xsi:type="dcterms:W3CDTF">2014-01-29T08:51:00Z</dcterms:modified>
  <cp:revision>4</cp:revision>
  <dc:subject/>
  <dc:title/>
</cp:coreProperties>
</file>