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901315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color w:val="00B050"/>
          <w:sz w:val="32"/>
          <w:szCs w:val="32"/>
          <w:u w:val="single"/>
        </w:rPr>
      </w:pPr>
      <w:r>
        <w:rPr>
          <w:rFonts w:cs="Verdana" w:ascii="Verdana" w:hAnsi="Verdana"/>
          <w:b/>
          <w:color w:val="00B050"/>
          <w:sz w:val="32"/>
          <w:szCs w:val="32"/>
          <w:u w:val="single"/>
        </w:rPr>
        <w:t xml:space="preserve">RAPPORTO ARBITRALE ACQUA PIATTA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color w:val="00B050"/>
          <w:sz w:val="32"/>
          <w:szCs w:val="32"/>
          <w:u w:val="single"/>
        </w:rPr>
      </w:pPr>
      <w:r>
        <w:rPr>
          <w:rFonts w:cs="Verdana" w:ascii="Verdana" w:hAnsi="Verdana"/>
          <w:b/>
          <w:color w:val="00B050"/>
          <w:sz w:val="32"/>
          <w:szCs w:val="32"/>
          <w:u w:val="single"/>
        </w:rPr>
        <w:t>DRAGON BOAT - SUP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bCs/>
          <w:color w:val="00B050"/>
        </w:rPr>
      </w:pPr>
      <w:r>
        <w:rPr>
          <w:rFonts w:cs="Verdana" w:ascii="Verdana" w:hAnsi="Verdana"/>
          <w:b/>
          <w:bCs/>
          <w:color w:val="00B050"/>
        </w:rPr>
        <w:t>RAP/2025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bCs/>
          <w:color w:val="00B050"/>
          <w:sz w:val="18"/>
          <w:szCs w:val="18"/>
        </w:rPr>
      </w:pPr>
      <w:r>
        <w:rPr>
          <w:rFonts w:cs="Verdana" w:ascii="Verdana" w:hAnsi="Verdana"/>
          <w:b/>
          <w:bCs/>
          <w:color w:val="00B05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4"/>
        <w:gridCol w:w="437"/>
        <w:gridCol w:w="1235"/>
        <w:gridCol w:w="437"/>
        <w:gridCol w:w="1770"/>
        <w:gridCol w:w="443"/>
        <w:gridCol w:w="2081"/>
        <w:gridCol w:w="708"/>
        <w:gridCol w:w="1170"/>
      </w:tblGrid>
      <w:tr>
        <w:trPr/>
        <w:tc>
          <w:tcPr>
            <w:tcW w:w="6064" w:type="dxa"/>
            <w:gridSpan w:val="6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0" w:name="_Hlk84856377"/>
            <w:bookmarkEnd w:id="0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ISCIPLINA</w:t>
            </w:r>
          </w:p>
        </w:tc>
        <w:tc>
          <w:tcPr>
            <w:tcW w:w="443" w:type="dxa"/>
            <w:tcBorders/>
            <w:shd w:fill="00B05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2081" w:type="dxa"/>
            <w:tcBorders/>
            <w:shd w:fill="00B05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708" w:type="dxa"/>
            <w:tcBorders/>
            <w:shd w:fill="00B05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1170" w:type="dxa"/>
            <w:tcBorders/>
            <w:shd w:fill="00B05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565052359"/>
            <w:bookmarkStart w:id="2" w:name="__Fieldmark__0_565052359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locit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565052359"/>
            <w:bookmarkStart w:id="4" w:name="__Fieldmark__1_565052359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d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565052359"/>
            <w:bookmarkStart w:id="6" w:name="__Fieldmark__2_565052359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acano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565052359"/>
            <w:bookmarkStart w:id="8" w:name="__Fieldmark__3_56505235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ragon Boat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565052359"/>
            <w:bookmarkStart w:id="10" w:name="__Fieldmark__4_56505235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p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11" w:name="_Hlk84770438"/>
      <w:bookmarkStart w:id="12" w:name="_Hlk84770438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425"/>
      </w:tblGrid>
      <w:tr>
        <w:trPr/>
        <w:tc>
          <w:tcPr>
            <w:tcW w:w="704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bookmarkStart w:id="13" w:name="_Hlk84856809"/>
            <w:bookmarkEnd w:id="13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.A.P.</w:t>
            </w:r>
          </w:p>
        </w:tc>
        <w:tc>
          <w:tcPr>
            <w:tcW w:w="342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ATA</w:t>
            </w:r>
          </w:p>
        </w:tc>
      </w:tr>
      <w:tr>
        <w:trPr>
          <w:trHeight w:val="68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PlaceholderText"/>
                <w:rFonts w:ascii="Verdana" w:hAnsi="Verdana" w:cs="Arial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985"/>
      </w:tblGrid>
      <w:tr>
        <w:trPr/>
        <w:tc>
          <w:tcPr>
            <w:tcW w:w="448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OCALITÀ</w:t>
            </w:r>
          </w:p>
        </w:tc>
        <w:tc>
          <w:tcPr>
            <w:tcW w:w="598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AMPO DI GARA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7"/>
        <w:gridCol w:w="17"/>
        <w:gridCol w:w="646"/>
        <w:gridCol w:w="2807"/>
        <w:gridCol w:w="36"/>
        <w:gridCol w:w="489"/>
        <w:gridCol w:w="3000"/>
      </w:tblGrid>
      <w:tr>
        <w:trPr/>
        <w:tc>
          <w:tcPr>
            <w:tcW w:w="10466" w:type="dxa"/>
            <w:gridSpan w:val="8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14" w:name="_Hlk84856914"/>
            <w:bookmarkEnd w:id="14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LASSIFICAZIONE MANIFESTAZION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_565052359"/>
            <w:bookmarkStart w:id="16" w:name="__Fieldmark__5_565052359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naz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_565052359"/>
            <w:bookmarkStart w:id="18" w:name="__Fieldmark__6_565052359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_565052359"/>
            <w:bookmarkStart w:id="20" w:name="__Fieldmark__7_565052359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Italiano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8_565052359"/>
            <w:bookmarkStart w:id="22" w:name="__Fieldmark__8_565052359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9_565052359"/>
            <w:bookmarkStart w:id="24" w:name="__Fieldmark__9_565052359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reg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0_565052359"/>
            <w:bookmarkStart w:id="26" w:name="__Fieldmark__10_565052359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oagiovani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1_565052359"/>
            <w:bookmarkStart w:id="28" w:name="__Fieldmark__11_565052359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2_565052359"/>
            <w:bookmarkStart w:id="30" w:name="__Fieldmark__12_565052359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lezion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3_565052359"/>
            <w:bookmarkStart w:id="32" w:name="__Fieldmark__13_565052359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33" w:name="_Hlk84770438"/>
      <w:bookmarkStart w:id="34" w:name="_Hlk84770438"/>
      <w:bookmarkEnd w:id="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  <w:tc>
          <w:tcPr>
            <w:tcW w:w="9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95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35" w:name="_Hlk84770630"/>
            <w:bookmarkEnd w:id="35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IU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8"/>
        <w:gridCol w:w="3058"/>
        <w:gridCol w:w="903"/>
        <w:gridCol w:w="6"/>
        <w:gridCol w:w="910"/>
        <w:gridCol w:w="902"/>
        <w:gridCol w:w="6"/>
        <w:gridCol w:w="910"/>
        <w:gridCol w:w="903"/>
        <w:gridCol w:w="5"/>
        <w:gridCol w:w="92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INATIVO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ARICHI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ª GIORNO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ª GIORNO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ª GIORNO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36" w:name="Elenco4"/>
            <w:bookmarkStart w:id="37" w:name="Elenco4"/>
            <w:bookmarkEnd w:id="37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20" w:after="0"/>
        <w:ind w:left="-113" w:hanging="0"/>
        <w:jc w:val="center"/>
        <w:rPr>
          <w:rFonts w:ascii="Arial" w:hAnsi="Arial" w:cs="Arial"/>
          <w:b/>
          <w:b/>
          <w:bCs/>
        </w:rPr>
      </w:pPr>
      <w:bookmarkStart w:id="38" w:name="_Hlk84770951"/>
      <w:bookmarkEnd w:id="38"/>
      <w:r>
        <w:rPr>
          <w:rFonts w:cs="Arial" w:ascii="Arial" w:hAnsi="Arial"/>
          <w:b/>
          <w:bCs/>
          <w:sz w:val="18"/>
          <w:szCs w:val="18"/>
        </w:rPr>
        <w:t>INC.: 1 = C.G. Arrivo; 2 = Arrivo; 3 = Percorso; 4 = Allineatore; 5 = Starter; 6 = Peso; 7 = Controllo*; 8 = Identità; 9 = Virat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  <w:bookmarkStart w:id="39" w:name="_Hlk84770951"/>
      <w:bookmarkStart w:id="40" w:name="_Hlk85116682"/>
      <w:bookmarkStart w:id="41" w:name="_Hlk84770951"/>
      <w:bookmarkStart w:id="42" w:name="_Hlk85116682"/>
      <w:bookmarkEnd w:id="41"/>
      <w:bookmarkEnd w:id="4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8"/>
        <w:gridCol w:w="437"/>
        <w:gridCol w:w="2803"/>
        <w:gridCol w:w="522"/>
        <w:gridCol w:w="2997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Hlk96160483"/>
            <w:bookmarkStart w:id="44" w:name="__Fieldmark__14_565052359"/>
            <w:bookmarkStart w:id="45" w:name="__Fieldmark__14_565052359"/>
            <w:bookmarkEnd w:id="4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umenti riconosciment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5_565052359"/>
            <w:bookmarkStart w:id="47" w:name="__Fieldmark__15_56505235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so imbarcazioni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6_565052359"/>
            <w:bookmarkStart w:id="49" w:name="__Fieldmark__16_56505235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sili al galleggi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22"/>
                <w:szCs w:val="22"/>
              </w:rPr>
            </w:pPr>
            <w:bookmarkStart w:id="50" w:name="_Hlk84771395"/>
            <w:bookmarkEnd w:id="50"/>
            <w:r>
              <w:rPr>
                <w:rFonts w:eastAsia="Times New Roman" w:cs="Arial" w:ascii="Verdana" w:hAnsi="Verdana"/>
                <w:b/>
                <w:color w:val="FFFFFF"/>
                <w:sz w:val="22"/>
                <w:szCs w:val="22"/>
              </w:rPr>
              <w:t>INDICARE EVENTUALI INCARICHI AUSILIARI RICOPERTI DAL G.A.P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  <w:bookmarkStart w:id="51" w:name="_Hlk84771525"/>
      <w:bookmarkStart w:id="52" w:name="_Hlk84771525"/>
      <w:bookmarkEnd w:id="52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53" w:name="_Hlk96160512"/>
            <w:bookmarkStart w:id="54" w:name="_Hlk96160512"/>
            <w:bookmarkEnd w:id="54"/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ASSENZE, DESIGNAZIONI SUL CAMPO, RITARDI, PARTENZE ANTICIPA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UPERVISO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5" w:name="_Hlk84771572"/>
            <w:bookmarkEnd w:id="55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RIUN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17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bookmarkStart w:id="56" w:name="_Hlk96160687"/>
            <w:bookmarkEnd w:id="56"/>
            <w:r>
              <w:rPr>
                <w:rFonts w:cs="Arial" w:ascii="Verdana" w:hAnsi="Verdana"/>
                <w:b/>
                <w:bCs/>
              </w:rPr>
              <w:t>Partecipanti</w:t>
            </w:r>
          </w:p>
        </w:tc>
        <w:tc>
          <w:tcPr>
            <w:tcW w:w="89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9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57" w:name="_Hlk84771606"/>
      <w:bookmarkStart w:id="58" w:name="_Hlk84771606"/>
      <w:bookmarkEnd w:id="5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9" w:name="_Hlk85116907"/>
            <w:bookmarkEnd w:id="59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DIRETTORE DI GARA (RIUNIONI, ARGOMENTI TRATTATI E PARTECIPANTI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SIG./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60" w:name="_Hlk96160719"/>
            <w:bookmarkStart w:id="61" w:name="_Hlk96160719"/>
            <w:bookmarkEnd w:id="61"/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GENERALE E SEGRETERIA G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Riunione con i rappresentanti </w:t>
      </w:r>
      <w:r>
        <w:rPr>
          <w:rFonts w:eastAsia="Times New Roman" w:cs="Arial" w:ascii="Verdana" w:hAnsi="Verdana"/>
          <w:i/>
          <w:sz w:val="16"/>
          <w:szCs w:val="16"/>
        </w:rPr>
        <w:t>(rispetto orario e presenza rappresentant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sz w:val="18"/>
          <w:szCs w:val="18"/>
        </w:rPr>
        <w:t xml:space="preserve">Informazioni ai partecipanti </w:t>
      </w:r>
      <w:r>
        <w:rPr>
          <w:rFonts w:eastAsia="Times New Roman" w:cs="Arial" w:ascii="Verdana" w:hAnsi="Verdana"/>
          <w:i/>
          <w:sz w:val="16"/>
          <w:szCs w:val="16"/>
        </w:rPr>
        <w:t>(partenza, arrivo, sicurezza, controll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rdini di partenza</w:t>
      </w:r>
      <w:r>
        <w:rPr>
          <w:rFonts w:eastAsia="Times New Roman" w:cs="Arial" w:ascii="Verdana" w:hAnsi="Verdana"/>
          <w:i/>
          <w:sz w:val="16"/>
          <w:szCs w:val="16"/>
        </w:rPr>
        <w:t xml:space="preserve"> (regolarità orari, categorie, teste di serie, necessità interventi GAP per corre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Disponibilità collaboratori e competenza </w:t>
      </w:r>
      <w:r>
        <w:rPr>
          <w:rFonts w:eastAsia="Times New Roman" w:cs="Arial" w:ascii="Verdana" w:hAnsi="Verdana"/>
          <w:i/>
          <w:sz w:val="16"/>
          <w:szCs w:val="16"/>
        </w:rPr>
        <w:t>(pre starter, controllo imbarca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Elaborazione/esposizione risultati </w:t>
      </w:r>
      <w:r>
        <w:rPr>
          <w:rFonts w:eastAsia="Times New Roman" w:cs="Arial" w:ascii="Verdana" w:hAnsi="Verdana"/>
          <w:i/>
          <w:sz w:val="16"/>
          <w:szCs w:val="16"/>
        </w:rPr>
        <w:t>(capacità utilizzo programma federale, errori ed interventi correzione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Assistenza agli UU.G. </w:t>
      </w:r>
      <w:r>
        <w:rPr>
          <w:rFonts w:eastAsia="Times New Roman" w:cs="Arial" w:ascii="Verdana" w:hAnsi="Verdana"/>
          <w:i/>
          <w:sz w:val="16"/>
          <w:szCs w:val="16"/>
        </w:rPr>
        <w:t>(disponibilità di servizi igienici, cibo e bevande, ombrelli e parasole, sedie e tavolini).</w:t>
      </w:r>
    </w:p>
    <w:p>
      <w:pPr>
        <w:pStyle w:val="Normal"/>
        <w:jc w:val="both"/>
        <w:rPr>
          <w:rFonts w:ascii="Verdana" w:hAnsi="Verdana" w:eastAsia="Times New Roman" w:cs="Arial"/>
          <w:sz w:val="10"/>
          <w:szCs w:val="10"/>
        </w:rPr>
      </w:pPr>
      <w:r>
        <w:rPr>
          <w:rFonts w:eastAsia="Times New Roman" w:cs="Arial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2" w:name="_Hlk96161218"/>
            <w:bookmarkStart w:id="63" w:name="_Hlk96161218"/>
            <w:bookmarkEnd w:id="63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DEL CAMPO DI GA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ampo di gara (caratteristiche e descrizione di quanto montato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4" w:name="_Hlk96161288"/>
            <w:bookmarkStart w:id="65" w:name="_Hlk96161288"/>
            <w:bookmarkEnd w:id="65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mpo di gara (decoro e pulizia, accessibilità, visibilità, regolarità numeri, pontili, posizione fotofinish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Indicazioni e segnaletica (pianta del percorso, punti di soccorso, partenza/arrivo, albo comunicazioni/risultati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Trasmissioni e comunicazioni (collegamenti radio, computer per batterie, amplificazione, speakeraggio, ecc.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Strumenti controllo imbarcazioni e salvagente (regolarità delle attrezzature e del controllo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Premiazioni (solennità, presenza podio, autorità, divise societarie).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6" w:name="_Hlk96161350"/>
            <w:bookmarkStart w:id="67" w:name="_Hlk96161350"/>
            <w:bookmarkEnd w:id="67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68" w:name="_Hlk84855507"/>
            <w:bookmarkEnd w:id="68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ATTREZZATURE E MEZZI A DISPOSIZ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9" w:name="_Hlk96161397"/>
            <w:bookmarkStart w:id="70" w:name="_Hlk96161397"/>
            <w:bookmarkEnd w:id="70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1" w:name="_Hlk84855551"/>
            <w:bookmarkEnd w:id="71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NTROLLI IMBARCAZIONI, IDENTITA’ E DOTAZIONI DI SICUREZZ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8"/>
        <w:gridCol w:w="1378"/>
        <w:gridCol w:w="2763"/>
        <w:gridCol w:w="2188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sur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dentit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usilii al galleggiament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care SI o NO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SSERVAZIONI:</w:t>
      </w:r>
      <w:r>
        <w:rPr>
          <w:rFonts w:cs="Verdana" w:ascii="Verdana" w:hAnsi="Verdana"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2" w:name="_Hlk96161460"/>
            <w:bookmarkStart w:id="73" w:name="_Hlk96161460"/>
            <w:bookmarkEnd w:id="73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74" w:name="_Hlk84855583"/>
            <w:bookmarkEnd w:id="74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ICUREZZA IN ACQUA</w:t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1701"/>
        <w:gridCol w:w="85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sp. Sicurezza Sig./r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degli adde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zzi di salvataggio numero e posizione, perizia dei piloti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5" w:name="_Hlk96161517"/>
            <w:bookmarkStart w:id="76" w:name="_Hlk96161517"/>
            <w:bookmarkEnd w:id="76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untualità (presenza costante sul campo di gara in tempi compatibili con i controlli GAP e alla ripresa delle prove);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etenza e numerosità salvamento (osservazione diretta degli interventi, valutazione della copertura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7" w:name="_Hlk96161549"/>
            <w:bookmarkStart w:id="78" w:name="_Hlk96161549"/>
            <w:bookmarkEnd w:id="78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9" w:name="_Hlk84855676"/>
            <w:bookmarkEnd w:id="79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LLEGAMENTI TRA GLI UU.G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80" w:name="_Hlk96161616"/>
            <w:bookmarkStart w:id="81" w:name="_Hlk96161616"/>
            <w:bookmarkEnd w:id="81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82" w:name="_Hlk84855703"/>
            <w:bookmarkEnd w:id="82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RONOMETRAGGIO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567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.I.Cr – Sezione d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istema usato*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otofinish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4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3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  <w:tc>
          <w:tcPr>
            <w:tcW w:w="3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ltro soggetto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Puntualità (rispetto degli orari di gara, anche fra i concorrenti e le categorie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Capacità e regolarità (errori nei tempi e nella rilevazione dei passaggi, utilizzo materiale elettronico, rapporti con G.A.P.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Specificare eventuali mancanze e inadempienze facendo riferimento, eventualmente, ai succitati punti elenco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0"/>
          <w:szCs w:val="10"/>
        </w:rPr>
      </w:pPr>
      <w:r>
        <w:rPr>
          <w:rFonts w:eastAsia="Times New Roman" w:cs="Verdana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83" w:name="_Hlk84855843"/>
            <w:bookmarkEnd w:id="83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NUMERO GARE – SOCIETÀ - ATLE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08"/>
        <w:gridCol w:w="2331"/>
        <w:gridCol w:w="2084"/>
      </w:tblGrid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re disputate n°</w:t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à partecipanti n°</w:t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iscritti n°:</w:t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gara n°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84" w:name="_Hlk84855868"/>
            <w:bookmarkEnd w:id="84"/>
            <w:r>
              <w:rPr>
                <w:rFonts w:cs="Verdana" w:ascii="Verdana" w:hAnsi="Verdana"/>
                <w:b/>
                <w:bCs/>
                <w:color w:val="FFFFFF"/>
              </w:rPr>
              <w:t>SQUALIFICHE – RECLAMI – RICHIESTA VERIFICHE - RETROCESSION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0"/>
        <w:gridCol w:w="434"/>
        <w:gridCol w:w="460"/>
        <w:gridCol w:w="512"/>
        <w:gridCol w:w="5038"/>
        <w:gridCol w:w="668"/>
        <w:gridCol w:w="903"/>
      </w:tblGrid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qual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5" w:name="__Fieldmark__17_565052359"/>
            <w:bookmarkStart w:id="86" w:name="__Fieldmark__17_565052359"/>
            <w:bookmarkEnd w:id="8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7" w:name="__Fieldmark__18_565052359"/>
            <w:bookmarkStart w:id="88" w:name="__Fieldmark__18_565052359"/>
            <w:bookmarkEnd w:id="88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lam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9" w:name="__Fieldmark__19_565052359"/>
            <w:bookmarkStart w:id="90" w:name="__Fieldmark__19_565052359"/>
            <w:bookmarkEnd w:id="90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1" w:name="__Fieldmark__20_565052359"/>
            <w:bookmarkStart w:id="92" w:name="__Fieldmark__20_565052359"/>
            <w:bookmarkEnd w:id="92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ch. ver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3" w:name="__Fieldmark__21_565052359"/>
            <w:bookmarkStart w:id="94" w:name="__Fieldmark__21_565052359"/>
            <w:bookmarkEnd w:id="94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5" w:name="__Fieldmark__22_565052359"/>
            <w:bookmarkStart w:id="96" w:name="__Fieldmark__22_565052359"/>
            <w:bookmarkEnd w:id="9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trocessio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7" w:name="__Fieldmark__23_565052359"/>
            <w:bookmarkStart w:id="98" w:name="__Fieldmark__23_565052359"/>
            <w:bookmarkEnd w:id="98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9" w:name="__Fieldmark__24_565052359"/>
            <w:bookmarkStart w:id="100" w:name="__Fieldmark__24_565052359"/>
            <w:bookmarkEnd w:id="100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101" w:name="_Hlk85113714"/>
      <w:bookmarkStart w:id="102" w:name="_Hlk85113714"/>
      <w:bookmarkEnd w:id="10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03" w:name="_Hlk84855964"/>
            <w:bookmarkEnd w:id="103"/>
            <w:r>
              <w:rPr>
                <w:rFonts w:cs="Verdana" w:ascii="Verdana" w:hAnsi="Verdana"/>
                <w:b/>
                <w:bCs/>
                <w:color w:val="FFFFFF"/>
              </w:rPr>
              <w:t>COMMENTO SULL’OPERATO DEGLI AUS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in presenza di particolari motivi o evidenze o quando richiesto dalla D.A.C.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4" w:name="_Hlk96172190"/>
            <w:bookmarkStart w:id="105" w:name="_Hlk96172190"/>
            <w:bookmarkEnd w:id="105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06" w:name="_Hlk96174508"/>
            <w:bookmarkEnd w:id="106"/>
            <w:r>
              <w:rPr>
                <w:rFonts w:cs="Verdana" w:ascii="Verdana" w:hAnsi="Verdana"/>
                <w:b/>
                <w:bCs/>
                <w:color w:val="FFFFFF"/>
              </w:rPr>
              <w:t>SEGNALAZIONI SITUAZIONI PARTICOLARI E LORO SOLU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NSIDERAZIONI FINAL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7" w:name="_Hlk96172253"/>
            <w:bookmarkStart w:id="108" w:name="_Hlk96172253"/>
            <w:bookmarkEnd w:id="108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623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bookmarkStart w:id="109" w:name="_Hlk85113769"/>
            <w:bookmarkEnd w:id="109"/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>Firm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 inviarsi entr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0 (dieci)</w:t>
      </w:r>
      <w:r>
        <w:rPr>
          <w:rFonts w:cs="Verdana" w:ascii="Verdana" w:hAnsi="Verdana"/>
          <w:sz w:val="18"/>
          <w:szCs w:val="18"/>
          <w:u w:val="single"/>
        </w:rPr>
        <w:t xml:space="preserve"> giorni a mezzo lettera o posta elettronica </w:t>
      </w:r>
      <w:r>
        <w:rPr>
          <w:rFonts w:cs="Verdana" w:ascii="Verdana" w:hAnsi="Verdana"/>
          <w:b/>
          <w:sz w:val="18"/>
          <w:szCs w:val="18"/>
          <w:u w:val="single"/>
        </w:rPr>
        <w:t>sempre</w:t>
      </w:r>
      <w:r>
        <w:rPr>
          <w:rFonts w:cs="Verdana" w:ascii="Verdana" w:hAnsi="Verdana"/>
          <w:sz w:val="18"/>
          <w:szCs w:val="18"/>
          <w:u w:val="single"/>
        </w:rPr>
        <w:t xml:space="preserve"> alla D.A.C. e, </w:t>
      </w:r>
      <w:r>
        <w:rPr>
          <w:rFonts w:cs="Verdana" w:ascii="Verdana" w:hAnsi="Verdana"/>
          <w:b/>
          <w:sz w:val="18"/>
          <w:szCs w:val="18"/>
          <w:u w:val="single"/>
        </w:rPr>
        <w:t>per le sole gare regionali</w:t>
      </w:r>
      <w:r>
        <w:rPr>
          <w:rFonts w:cs="Verdana" w:ascii="Verdana" w:hAnsi="Verdana"/>
          <w:sz w:val="18"/>
          <w:szCs w:val="18"/>
          <w:u w:val="single"/>
        </w:rPr>
        <w:t>, anche al F.A.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426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@BatangCh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@BatangChe"/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/>
    </w:rPr>
  </w:style>
  <w:style w:type="character" w:styleId="Stile1">
    <w:name w:val="Stile1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ile2">
    <w:name w:val="Stile2"/>
    <w:qFormat/>
    <w:rPr>
      <w:rFonts w:ascii="Verdana" w:hAnsi="Verdana" w:cs="Times New Roman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1:00Z</dcterms:created>
  <dc:creator>customer</dc:creator>
  <dc:description/>
  <cp:keywords/>
  <dc:language>en-US</dc:language>
  <cp:lastModifiedBy>Stefano Zsigmond</cp:lastModifiedBy>
  <cp:lastPrinted>2021-10-08T18:29:00Z</cp:lastPrinted>
  <dcterms:modified xsi:type="dcterms:W3CDTF">2025-02-24T15:28:00Z</dcterms:modified>
  <cp:revision>8</cp:revision>
  <dc:subject/>
  <dc:title>DISCIPLINA canoistica</dc:title>
</cp:coreProperties>
</file>