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901315" cy="116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  <w:color w:val="00B050"/>
          <w:sz w:val="32"/>
          <w:szCs w:val="32"/>
          <w:u w:val="single"/>
        </w:rPr>
      </w:pPr>
      <w:r>
        <w:rPr>
          <w:rFonts w:cs="Verdana" w:ascii="Verdana" w:hAnsi="Verdana"/>
          <w:b/>
          <w:color w:val="00B050"/>
          <w:sz w:val="32"/>
          <w:szCs w:val="32"/>
          <w:u w:val="single"/>
        </w:rPr>
        <w:t>RAPPORTO ARBITRALE ACQUA PIATTA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  <w:bCs/>
          <w:color w:val="00B050"/>
        </w:rPr>
      </w:pPr>
      <w:r>
        <w:rPr>
          <w:rFonts w:cs="Verdana" w:ascii="Verdana" w:hAnsi="Verdana"/>
          <w:b/>
          <w:bCs/>
          <w:color w:val="00B050"/>
        </w:rPr>
        <w:t>RAP/2024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bCs/>
          <w:color w:val="00B050"/>
          <w:sz w:val="18"/>
          <w:szCs w:val="18"/>
        </w:rPr>
      </w:pPr>
      <w:r>
        <w:rPr>
          <w:rFonts w:cs="Verdana" w:ascii="Verdana" w:hAnsi="Verdana"/>
          <w:b/>
          <w:bCs/>
          <w:color w:val="00B05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47"/>
        <w:gridCol w:w="663"/>
        <w:gridCol w:w="2807"/>
        <w:gridCol w:w="525"/>
        <w:gridCol w:w="3000"/>
      </w:tblGrid>
      <w:tr>
        <w:trPr/>
        <w:tc>
          <w:tcPr>
            <w:tcW w:w="10466" w:type="dxa"/>
            <w:gridSpan w:val="6"/>
            <w:tcBorders/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bookmarkStart w:id="0" w:name="_Hlk84856377"/>
            <w:bookmarkEnd w:id="0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881751347"/>
            <w:bookmarkStart w:id="2" w:name="__Fieldmark__0_3881751347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locit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881751347"/>
            <w:bookmarkStart w:id="4" w:name="__Fieldmark__1_3881751347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d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881751347"/>
            <w:bookmarkStart w:id="6" w:name="__Fieldmark__2_3881751347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acanoa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  <w:bookmarkStart w:id="7" w:name="_Hlk84770438"/>
      <w:bookmarkStart w:id="8" w:name="_Hlk84770438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425"/>
      </w:tblGrid>
      <w:tr>
        <w:trPr/>
        <w:tc>
          <w:tcPr>
            <w:tcW w:w="7041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bookmarkStart w:id="9" w:name="_Hlk84856809"/>
            <w:bookmarkEnd w:id="9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G.A.P.</w:t>
            </w:r>
          </w:p>
        </w:tc>
        <w:tc>
          <w:tcPr>
            <w:tcW w:w="3425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DATA</w:t>
            </w:r>
          </w:p>
        </w:tc>
      </w:tr>
      <w:tr>
        <w:trPr>
          <w:trHeight w:val="68" w:hRule="atLeast"/>
        </w:trPr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PlaceholderText"/>
                <w:rFonts w:ascii="Verdana" w:hAnsi="Verdana" w:cs="Arial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985"/>
      </w:tblGrid>
      <w:tr>
        <w:trPr/>
        <w:tc>
          <w:tcPr>
            <w:tcW w:w="4481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LOCALITÀ</w:t>
            </w:r>
          </w:p>
        </w:tc>
        <w:tc>
          <w:tcPr>
            <w:tcW w:w="5985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CAMPO DI GARA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47"/>
        <w:gridCol w:w="17"/>
        <w:gridCol w:w="646"/>
        <w:gridCol w:w="2807"/>
        <w:gridCol w:w="36"/>
        <w:gridCol w:w="489"/>
        <w:gridCol w:w="3000"/>
      </w:tblGrid>
      <w:tr>
        <w:trPr/>
        <w:tc>
          <w:tcPr>
            <w:tcW w:w="10466" w:type="dxa"/>
            <w:gridSpan w:val="8"/>
            <w:tcBorders/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bookmarkStart w:id="10" w:name="_Hlk84856914"/>
            <w:bookmarkEnd w:id="10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CLASSIFICAZIONE MANIFESTAZION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_3881751347"/>
            <w:bookmarkStart w:id="12" w:name="__Fieldmark__3_3881751347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ernazionale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_3881751347"/>
            <w:bookmarkStart w:id="14" w:name="__Fieldmark__4_3881751347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ionale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_3881751347"/>
            <w:bookmarkStart w:id="16" w:name="__Fieldmark__5_3881751347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mp. Italiano</w:t>
            </w:r>
          </w:p>
        </w:tc>
      </w:tr>
      <w:tr>
        <w:trPr/>
        <w:tc>
          <w:tcPr>
            <w:tcW w:w="34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6_3881751347"/>
            <w:bookmarkStart w:id="18" w:name="__Fieldmark__6_3881751347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mp. Regionale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7_3881751347"/>
            <w:bookmarkStart w:id="20" w:name="__Fieldmark__7_3881751347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erregionale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8_3881751347"/>
            <w:bookmarkStart w:id="22" w:name="__Fieldmark__8_3881751347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oagiovani</w:t>
            </w:r>
          </w:p>
        </w:tc>
      </w:tr>
      <w:tr>
        <w:trPr/>
        <w:tc>
          <w:tcPr>
            <w:tcW w:w="34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9_3881751347"/>
            <w:bookmarkStart w:id="24" w:name="__Fieldmark__9_3881751347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gionale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0_3881751347"/>
            <w:bookmarkStart w:id="26" w:name="__Fieldmark__10_3881751347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lezione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1_3881751347"/>
            <w:bookmarkStart w:id="28" w:name="__Fieldmark__11_3881751347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  <w:bookmarkStart w:id="29" w:name="_Hlk84770438"/>
      <w:bookmarkStart w:id="30" w:name="_Hlk84770438"/>
      <w:bookmarkEnd w:id="3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527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  <w:tc>
          <w:tcPr>
            <w:tcW w:w="9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95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bookmarkStart w:id="31" w:name="_Hlk84770630"/>
            <w:bookmarkEnd w:id="31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GIUR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38"/>
        <w:gridCol w:w="3058"/>
        <w:gridCol w:w="903"/>
        <w:gridCol w:w="6"/>
        <w:gridCol w:w="910"/>
        <w:gridCol w:w="902"/>
        <w:gridCol w:w="6"/>
        <w:gridCol w:w="910"/>
        <w:gridCol w:w="903"/>
        <w:gridCol w:w="5"/>
        <w:gridCol w:w="92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INATIVO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CARICHI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ª GIORNO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ª GIORNO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ª GIORNO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POM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PO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POM.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bookmarkStart w:id="32" w:name="Elenco4"/>
            <w:bookmarkStart w:id="33" w:name="Elenco4"/>
            <w:bookmarkEnd w:id="33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20" w:after="0"/>
        <w:ind w:left="-113" w:hanging="0"/>
        <w:jc w:val="center"/>
        <w:rPr>
          <w:rFonts w:ascii="Arial" w:hAnsi="Arial" w:cs="Arial"/>
          <w:b/>
          <w:b/>
          <w:bCs/>
        </w:rPr>
      </w:pPr>
      <w:bookmarkStart w:id="34" w:name="_Hlk84770951"/>
      <w:bookmarkEnd w:id="34"/>
      <w:r>
        <w:rPr>
          <w:rFonts w:cs="Arial" w:ascii="Arial" w:hAnsi="Arial"/>
          <w:b/>
          <w:bCs/>
          <w:sz w:val="18"/>
          <w:szCs w:val="18"/>
        </w:rPr>
        <w:t>INC.: 1 = C.G. Arrivo; 2 = Arrivo; 3 = Percorso; 4 = Allineatore; 5 = Starter; 6 = Peso; 7 = Controllo*; 8 = Identità; 9 = Virata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  <w:bookmarkStart w:id="35" w:name="_Hlk84770951"/>
      <w:bookmarkStart w:id="36" w:name="_Hlk85116682"/>
      <w:bookmarkStart w:id="37" w:name="_Hlk84770951"/>
      <w:bookmarkStart w:id="38" w:name="_Hlk85116682"/>
      <w:bookmarkEnd w:id="37"/>
      <w:bookmarkEnd w:id="3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88"/>
        <w:gridCol w:w="437"/>
        <w:gridCol w:w="2803"/>
        <w:gridCol w:w="522"/>
        <w:gridCol w:w="2997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Hlk96160483"/>
            <w:bookmarkStart w:id="40" w:name="__Fieldmark__12_3881751347"/>
            <w:bookmarkStart w:id="41" w:name="__Fieldmark__12_3881751347"/>
            <w:bookmarkEnd w:id="3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umenti riconosciment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3_3881751347"/>
            <w:bookmarkStart w:id="43" w:name="__Fieldmark__13_388175134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so imbarcazioni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4_3881751347"/>
            <w:bookmarkStart w:id="45" w:name="__Fieldmark__14_388175134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sili al galleggiamen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22"/>
                <w:szCs w:val="22"/>
              </w:rPr>
            </w:pPr>
            <w:bookmarkStart w:id="46" w:name="_Hlk84771395"/>
            <w:bookmarkEnd w:id="46"/>
            <w:r>
              <w:rPr>
                <w:rFonts w:eastAsia="Times New Roman" w:cs="Arial" w:ascii="Verdana" w:hAnsi="Verdana"/>
                <w:b/>
                <w:color w:val="FFFFFF"/>
                <w:sz w:val="22"/>
                <w:szCs w:val="22"/>
              </w:rPr>
              <w:t>INDICARE EVENTUALI INCARICHI AUSILIARI RICOPERTI DAL G.A.P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  <w:bookmarkStart w:id="47" w:name="_Hlk84771525"/>
      <w:bookmarkStart w:id="48" w:name="_Hlk84771525"/>
      <w:bookmarkEnd w:id="48"/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  <w:bookmarkStart w:id="49" w:name="_Hlk96160512"/>
            <w:bookmarkStart w:id="50" w:name="_Hlk96160512"/>
            <w:bookmarkEnd w:id="50"/>
          </w:p>
        </w:tc>
      </w:tr>
      <w:tr>
        <w:trPr/>
        <w:tc>
          <w:tcPr>
            <w:tcW w:w="106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ASSENZE, DESIGNAZIONI SUL CAMPO, RITARDI, PARTENZE ANTICIPAT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SUPERVISOR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QUALIFIC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51" w:name="_Hlk84771572"/>
            <w:bookmarkEnd w:id="51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RIUNIONE DELLA GIURI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17"/>
      </w:tblGrid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bookmarkStart w:id="52" w:name="_Hlk96160687"/>
            <w:bookmarkEnd w:id="52"/>
            <w:r>
              <w:rPr>
                <w:rFonts w:cs="Arial" w:ascii="Verdana" w:hAnsi="Verdana"/>
                <w:b/>
                <w:bCs/>
              </w:rPr>
              <w:t>Partecipanti</w:t>
            </w:r>
          </w:p>
        </w:tc>
        <w:tc>
          <w:tcPr>
            <w:tcW w:w="89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89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rgomenti trattati</w:t>
            </w:r>
          </w:p>
        </w:tc>
        <w:tc>
          <w:tcPr>
            <w:tcW w:w="81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81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bookmarkStart w:id="53" w:name="_Hlk84771606"/>
      <w:bookmarkStart w:id="54" w:name="_Hlk84771606"/>
      <w:bookmarkEnd w:id="5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55" w:name="_Hlk85116907"/>
            <w:bookmarkEnd w:id="55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DIRETTORE DI GARA (RIUNIONI, ARGOMENTI TRATTATI E PARTECIPANTI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</w:rPr>
              <w:t>SIG./R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</w:rPr>
              <w:t>QUALIFIC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  <w:bookmarkStart w:id="56" w:name="_Hlk96160719"/>
            <w:bookmarkStart w:id="57" w:name="_Hlk96160719"/>
            <w:bookmarkEnd w:id="57"/>
          </w:p>
        </w:tc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rgomenti trattati</w:t>
            </w:r>
          </w:p>
        </w:tc>
        <w:tc>
          <w:tcPr>
            <w:tcW w:w="81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81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ORGANIZZAZIONE GENERALE E SEGRETERIA GARE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Riunione con i rappresentanti </w:t>
      </w:r>
      <w:r>
        <w:rPr>
          <w:rFonts w:eastAsia="Times New Roman" w:cs="Arial" w:ascii="Verdana" w:hAnsi="Verdana"/>
          <w:i/>
          <w:sz w:val="16"/>
          <w:szCs w:val="16"/>
        </w:rPr>
        <w:t>(rispetto orario e presenza rappresentant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sz w:val="18"/>
          <w:szCs w:val="18"/>
        </w:rPr>
        <w:t xml:space="preserve">Informazioni ai partecipanti </w:t>
      </w:r>
      <w:r>
        <w:rPr>
          <w:rFonts w:eastAsia="Times New Roman" w:cs="Arial" w:ascii="Verdana" w:hAnsi="Verdana"/>
          <w:i/>
          <w:sz w:val="16"/>
          <w:szCs w:val="16"/>
        </w:rPr>
        <w:t>(partenza, arrivo, sicurezza, controll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Ordini di partenza</w:t>
      </w:r>
      <w:r>
        <w:rPr>
          <w:rFonts w:eastAsia="Times New Roman" w:cs="Arial" w:ascii="Verdana" w:hAnsi="Verdana"/>
          <w:i/>
          <w:sz w:val="16"/>
          <w:szCs w:val="16"/>
        </w:rPr>
        <w:t xml:space="preserve"> (regolarità orari, categorie, teste di serie, necessità interventi GAP per correzion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Disponibilità collaboratori e competenza </w:t>
      </w:r>
      <w:r>
        <w:rPr>
          <w:rFonts w:eastAsia="Times New Roman" w:cs="Arial" w:ascii="Verdana" w:hAnsi="Verdana"/>
          <w:i/>
          <w:sz w:val="16"/>
          <w:szCs w:val="16"/>
        </w:rPr>
        <w:t>(pre starter, controllo imbarcazion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Elaborazione/esposizione risultati </w:t>
      </w:r>
      <w:r>
        <w:rPr>
          <w:rFonts w:eastAsia="Times New Roman" w:cs="Arial" w:ascii="Verdana" w:hAnsi="Verdana"/>
          <w:i/>
          <w:sz w:val="16"/>
          <w:szCs w:val="16"/>
        </w:rPr>
        <w:t>(capacità utilizzo programma federale, errori ed interventi correzione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Assistenza agli UU.G. </w:t>
      </w:r>
      <w:r>
        <w:rPr>
          <w:rFonts w:eastAsia="Times New Roman" w:cs="Arial" w:ascii="Verdana" w:hAnsi="Verdana"/>
          <w:i/>
          <w:sz w:val="16"/>
          <w:szCs w:val="16"/>
        </w:rPr>
        <w:t>(disponibilità di servizi igienici, cibo e bevande, ombrelli e parasole, sedie e tavolini).</w:t>
      </w:r>
    </w:p>
    <w:p>
      <w:pPr>
        <w:pStyle w:val="Normal"/>
        <w:jc w:val="both"/>
        <w:rPr>
          <w:rFonts w:ascii="Verdana" w:hAnsi="Verdana" w:eastAsia="Times New Roman" w:cs="Arial"/>
          <w:sz w:val="10"/>
          <w:szCs w:val="10"/>
        </w:rPr>
      </w:pPr>
      <w:r>
        <w:rPr>
          <w:rFonts w:eastAsia="Times New Roman" w:cs="Arial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Specificare eventuali mancanze e inadempienze organizzative facendo riferimento, eventualmente, ai succitati punti elen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58" w:name="_Hlk96161218"/>
            <w:bookmarkStart w:id="59" w:name="_Hlk96161218"/>
            <w:bookmarkEnd w:id="59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ORGANIZZAZIONE DEL CAMPO DI GAR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di gara (caratteristiche e descrizione di quanto montato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0" w:name="_Hlk96161288"/>
            <w:bookmarkStart w:id="61" w:name="_Hlk96161288"/>
            <w:bookmarkEnd w:id="61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mpo di gara (decoro e pulizia, accessibilità, visibilità, regolarità numeri, pontili, posizione fotofinish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Indicazioni e segnaletica (pianta del percorso, punti di soccorso, partenza/arrivo, albo comunicazioni/risultati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Trasmissioni e comunicazioni (collegamenti radio, computer per batterie, amplificazione, speakeraggio, ecc.)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Strumenti controllo imbarcazioni e salvagente (regolarità delle attrezzature e del controllo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Premiazioni (solennità, presenza podio, autorità, divise societarie).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Specificare eventuali mancanze e inadempienze organizzative facendo riferimento, eventualmente, ai succitati punti elen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2" w:name="_Hlk96161350"/>
            <w:bookmarkStart w:id="63" w:name="_Hlk96161350"/>
            <w:bookmarkEnd w:id="63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64" w:name="_Hlk84855507"/>
            <w:bookmarkEnd w:id="64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ATTREZZATURE E MEZZI A DISPOSIZIONE DELLA GIURI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5" w:name="_Hlk96161397"/>
            <w:bookmarkStart w:id="66" w:name="_Hlk96161397"/>
            <w:bookmarkEnd w:id="66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67" w:name="_Hlk84855551"/>
            <w:bookmarkEnd w:id="67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CONTROLLI IMBARCAZIONI, IDENTITA’ E DOTAZIONI DI SICUREZZ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8"/>
        <w:gridCol w:w="1378"/>
        <w:gridCol w:w="2763"/>
        <w:gridCol w:w="2188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isur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dentità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usilii al galleggiamento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care SI o NO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SSERVAZIONI:</w:t>
      </w:r>
      <w:r>
        <w:rPr>
          <w:rFonts w:cs="Verdana" w:ascii="Verdana" w:hAnsi="Verdana"/>
          <w:sz w:val="10"/>
          <w:szCs w:val="1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8" w:name="_Hlk96161460"/>
            <w:bookmarkStart w:id="69" w:name="_Hlk96161460"/>
            <w:bookmarkEnd w:id="69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bookmarkStart w:id="70" w:name="_Hlk84855583"/>
            <w:bookmarkEnd w:id="70"/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SICUREZZA IN ACQUA</w:t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94"/>
        <w:gridCol w:w="1701"/>
        <w:gridCol w:w="850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esp. Sicurezza Sig./r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° degli addet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zzi di salvataggio numero e posizione, perizia dei piloti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71" w:name="_Hlk96161517"/>
            <w:bookmarkStart w:id="72" w:name="_Hlk96161517"/>
            <w:bookmarkEnd w:id="72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untualità (presenza costante sul campo di gara in tempi compatibili con i controlli GAP e alla ripresa delle prove);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etenza e numerosità salvamento (osservazione diretta degli interventi, valutazione della copertura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pecificare eventuali mancanze e inadempienze facendo riferimento, eventualmente, ai succitati punti elen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73" w:name="_Hlk96161549"/>
            <w:bookmarkStart w:id="74" w:name="_Hlk96161549"/>
            <w:bookmarkEnd w:id="74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75" w:name="_Hlk84855676"/>
            <w:bookmarkEnd w:id="75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COLLEGAMENTI TRA GLI UU.G.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76" w:name="_Hlk96161616"/>
            <w:bookmarkStart w:id="77" w:name="_Hlk96161616"/>
            <w:bookmarkEnd w:id="77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78" w:name="_Hlk84855703"/>
            <w:bookmarkEnd w:id="78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CRONOMETRAGGIO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3567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F.I.Cr – Sezione di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Sistema usato*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Fotofinish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4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3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u w:val="dash"/>
              </w:rPr>
            </w:r>
          </w:p>
        </w:tc>
        <w:tc>
          <w:tcPr>
            <w:tcW w:w="3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ltro soggetto</w:t>
            </w:r>
          </w:p>
        </w:tc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Verdana" w:hAnsi="Verdana"/>
          <w:sz w:val="18"/>
          <w:szCs w:val="18"/>
        </w:rPr>
        <w:t>Puntualità (rispetto degli orari di gara, anche fra i concorrenti e le categorie)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Verdana" w:hAnsi="Verdana"/>
          <w:sz w:val="18"/>
          <w:szCs w:val="18"/>
        </w:rPr>
        <w:t>Capacità e regolarità (errori nei tempi e nella rilevazione dei passaggi, utilizzo materiale elettronico, rapporti con G.A.P.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Specificare eventuali mancanze e inadempienze facendo riferimento, eventualmente, ai succitati punti elenco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0"/>
          <w:szCs w:val="10"/>
        </w:rPr>
      </w:pPr>
      <w:r>
        <w:rPr>
          <w:rFonts w:eastAsia="Times New Roman" w:cs="Verdana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bookmarkStart w:id="79" w:name="_Hlk84855843"/>
            <w:bookmarkEnd w:id="79"/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NUMERO GARE – SOCIETÀ - ATLE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08"/>
        <w:gridCol w:w="2331"/>
        <w:gridCol w:w="2084"/>
      </w:tblGrid>
      <w:tr>
        <w:trPr/>
        <w:tc>
          <w:tcPr>
            <w:tcW w:w="252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are disputate n°</w:t>
            </w:r>
          </w:p>
        </w:tc>
        <w:tc>
          <w:tcPr>
            <w:tcW w:w="32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à partecipanti n°</w:t>
            </w:r>
          </w:p>
        </w:tc>
        <w:tc>
          <w:tcPr>
            <w:tcW w:w="23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leti iscritti n°:</w:t>
            </w:r>
          </w:p>
        </w:tc>
        <w:tc>
          <w:tcPr>
            <w:tcW w:w="20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leti gara n°: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32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0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2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80" w:name="_Hlk84855868"/>
            <w:bookmarkEnd w:id="80"/>
            <w:r>
              <w:rPr>
                <w:rFonts w:cs="Verdana" w:ascii="Verdana" w:hAnsi="Verdana"/>
                <w:b/>
                <w:bCs/>
                <w:color w:val="FFFFFF"/>
              </w:rPr>
              <w:t>SQUALIFICHE – RECLAMI – RICHIESTA VERIFICHE - RETROCESSION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60"/>
        <w:gridCol w:w="434"/>
        <w:gridCol w:w="460"/>
        <w:gridCol w:w="512"/>
        <w:gridCol w:w="5038"/>
        <w:gridCol w:w="668"/>
        <w:gridCol w:w="903"/>
      </w:tblGrid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qualifi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1" w:name="__Fieldmark__15_3881751347"/>
            <w:bookmarkStart w:id="82" w:name="__Fieldmark__15_3881751347"/>
            <w:bookmarkEnd w:id="82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3" w:name="__Fieldmark__16_3881751347"/>
            <w:bookmarkStart w:id="84" w:name="__Fieldmark__16_3881751347"/>
            <w:bookmarkEnd w:id="84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lam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5" w:name="__Fieldmark__17_3881751347"/>
            <w:bookmarkStart w:id="86" w:name="__Fieldmark__17_3881751347"/>
            <w:bookmarkEnd w:id="86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7" w:name="__Fieldmark__18_3881751347"/>
            <w:bookmarkStart w:id="88" w:name="__Fieldmark__18_3881751347"/>
            <w:bookmarkEnd w:id="88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ch. verifi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9" w:name="__Fieldmark__19_3881751347"/>
            <w:bookmarkStart w:id="90" w:name="__Fieldmark__19_3881751347"/>
            <w:bookmarkEnd w:id="90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1" w:name="__Fieldmark__20_3881751347"/>
            <w:bookmarkStart w:id="92" w:name="__Fieldmark__20_3881751347"/>
            <w:bookmarkEnd w:id="92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trocessio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3" w:name="__Fieldmark__21_3881751347"/>
            <w:bookmarkStart w:id="94" w:name="__Fieldmark__21_3881751347"/>
            <w:bookmarkEnd w:id="94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5" w:name="__Fieldmark__22_3881751347"/>
            <w:bookmarkStart w:id="96" w:name="__Fieldmark__22_3881751347"/>
            <w:bookmarkEnd w:id="96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bookmarkStart w:id="97" w:name="_Hlk85113714"/>
      <w:bookmarkStart w:id="98" w:name="_Hlk85113714"/>
      <w:bookmarkEnd w:id="9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99" w:name="_Hlk84855964"/>
            <w:bookmarkEnd w:id="99"/>
            <w:r>
              <w:rPr>
                <w:rFonts w:cs="Verdana" w:ascii="Verdana" w:hAnsi="Verdana"/>
                <w:b/>
                <w:bCs/>
                <w:color w:val="FFFFFF"/>
              </w:rPr>
              <w:t>COMMENTO SULL’OPERATO DEGLI AUSILI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(in presenza di particolari motivi o evidenze o quando richiesto dalla D.A.C.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100" w:name="_Hlk96172190"/>
            <w:bookmarkStart w:id="101" w:name="_Hlk96172190"/>
            <w:bookmarkEnd w:id="101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102" w:name="_Hlk96174508"/>
            <w:bookmarkEnd w:id="102"/>
            <w:r>
              <w:rPr>
                <w:rFonts w:cs="Verdana" w:ascii="Verdana" w:hAnsi="Verdana"/>
                <w:b/>
                <w:bCs/>
                <w:color w:val="FFFFFF"/>
              </w:rPr>
              <w:t>SEGNALAZIONI SITUAZIONI PARTICOLARI E LORO SOLUZIO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ONSIDERAZIONI FINAL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103" w:name="_Hlk96172253"/>
            <w:bookmarkStart w:id="104" w:name="_Hlk96172253"/>
            <w:bookmarkEnd w:id="104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623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bookmarkStart w:id="105" w:name="_Hlk85113769"/>
            <w:bookmarkEnd w:id="105"/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  <w:t>     </w:t>
            </w:r>
            <w:r/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  <w:t>Firm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  <w:t>     </w:t>
            </w:r>
            <w:r/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a inviarsi entr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10 (dieci)</w:t>
      </w:r>
      <w:r>
        <w:rPr>
          <w:rFonts w:cs="Verdana" w:ascii="Verdana" w:hAnsi="Verdana"/>
          <w:sz w:val="18"/>
          <w:szCs w:val="18"/>
          <w:u w:val="single"/>
        </w:rPr>
        <w:t xml:space="preserve"> giorni a mezzo lettera o posta elettronica </w:t>
      </w:r>
      <w:r>
        <w:rPr>
          <w:rFonts w:cs="Verdana" w:ascii="Verdana" w:hAnsi="Verdana"/>
          <w:b/>
          <w:sz w:val="18"/>
          <w:szCs w:val="18"/>
          <w:u w:val="single"/>
        </w:rPr>
        <w:t>sempre</w:t>
      </w:r>
      <w:r>
        <w:rPr>
          <w:rFonts w:cs="Verdana" w:ascii="Verdana" w:hAnsi="Verdana"/>
          <w:sz w:val="18"/>
          <w:szCs w:val="18"/>
          <w:u w:val="single"/>
        </w:rPr>
        <w:t xml:space="preserve"> alla D.A.C. e, </w:t>
      </w:r>
      <w:r>
        <w:rPr>
          <w:rFonts w:cs="Verdana" w:ascii="Verdana" w:hAnsi="Verdana"/>
          <w:b/>
          <w:sz w:val="18"/>
          <w:szCs w:val="18"/>
          <w:u w:val="single"/>
        </w:rPr>
        <w:t>per le sole gare regionali</w:t>
      </w:r>
      <w:r>
        <w:rPr>
          <w:rFonts w:cs="Verdana" w:ascii="Verdana" w:hAnsi="Verdana"/>
          <w:sz w:val="18"/>
          <w:szCs w:val="18"/>
          <w:u w:val="single"/>
        </w:rPr>
        <w:t>, anche al F.A.R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@BatangCh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cs="@BatangChe"/>
      <w:b w:val="false"/>
      <w:i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5Carattere">
    <w:name w:val="Titolo 5 Carattere"/>
    <w:qFormat/>
    <w:rPr>
      <w:rFonts w:ascii="Arial" w:hAnsi="Arial" w:cs="Times New Roman"/>
      <w:b/>
      <w:sz w:val="20"/>
      <w:szCs w:val="20"/>
      <w:lang w:val="en-US"/>
    </w:rPr>
  </w:style>
  <w:style w:type="character" w:styleId="Stile1">
    <w:name w:val="Stile1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ile2">
    <w:name w:val="Stile2"/>
    <w:qFormat/>
    <w:rPr>
      <w:rFonts w:ascii="Verdana" w:hAnsi="Verdana" w:cs="Times New Roman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TitoloCarattere">
    <w:name w:val="Titolo Carattere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3:00Z</dcterms:created>
  <dc:creator>customer</dc:creator>
  <dc:description/>
  <cp:keywords/>
  <dc:language>en-US</dc:language>
  <cp:lastModifiedBy>user</cp:lastModifiedBy>
  <cp:lastPrinted>2021-10-08T18:29:00Z</cp:lastPrinted>
  <dcterms:modified xsi:type="dcterms:W3CDTF">2024-02-24T14:04:00Z</dcterms:modified>
  <cp:revision>17</cp:revision>
  <dc:subject/>
  <dc:title>DISCIPLINA canoistica</dc:title>
</cp:coreProperties>
</file>