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380"/>
        <w:gridCol w:w="1492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7016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RGENZA COVID-1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color w:val="1F3864"/>
              </w:rPr>
              <w:t xml:space="preserve">PROTOCOLLO DI REGOLAMENTAZIONE DELLE MISURE PER IL CONTRASTO ED IL CONTENIMENTO DELLA DIFFUSIONE DEL COVID-19 </w:t>
            </w:r>
          </w:p>
          <w:p>
            <w:pPr>
              <w:pStyle w:val="Header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color w:val="1F3864"/>
              </w:rPr>
              <w:t>Ivrea Stadio della Canoa 27 marzo 2022</w:t>
            </w:r>
            <w:bookmarkStart w:id="0" w:name="_GoBack"/>
            <w:bookmarkEnd w:id="0"/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ALLEGATO 1A – AUTODICHIARAZIONE MAGGIORENNI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Il sottoscritto 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nato a ____________________________________________ il ____/____/______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residente in (indicare solo la città) 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n. di telefono di reperibilità __________________________, presente alla manifestazione in qualità d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Atleta/accompagnatore accreditato per la società ____________________________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organizzazione (volontari ICC - FICK – CRI – FICr – ecc.)</w:t>
      </w:r>
    </w:p>
    <w:p>
      <w:pPr>
        <w:pStyle w:val="Paragrafoelenco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altro:   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DICHIAR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avere provveduto presso il proprio domicilio a misurarsi la temperatura corporea riscontrando che questa è inferiore a 37.5°C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non sapere di avere avuto contatti diretti con soggetti risultati positivi al COVID-19 negli ultimi 14 giorni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non aver ricevuto comunicazione da parte delle Autorità Sanitarie in merito ad un suo contatto diretto con una persona contagiata dal Coronavirus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essere a conoscenza dell’obbligo di rimanere al proprio domicilio in presenza di febbre (oltre 37.5°C) o altri sintomi tra i quali, tosse, astenia, dispnea, mialgie, diarrea, anosmia, e di dover chiamare, per queste evenienze, il proprio medico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essere consapevole di non poter fare ingresso o di poter permanere presso l’impianto sportivo e di doverlo dichiarare tempestivamente laddove, anche successivamente all’ingresso, sussistano le condizioni di pericolo (sintomi di influenza, innalzamento temperatura)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- di impegnarsi a rispettare tutte le disposizioni, a utilizzare la mascherina, a mantenere la distanza di sicurezza, a osservare le regole di igiene delle mani e tenere comportamenti corretti sul piano dell’igien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Data _________________</w:t>
        <w:tab/>
        <w:tab/>
        <w:tab/>
        <w:tab/>
        <w:t xml:space="preserve">   </w:t>
        <w:tab/>
        <w:t xml:space="preserve"> Firma _________________________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Garamond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3:00Z</dcterms:created>
  <dc:creator>utente</dc:creator>
  <dc:description/>
  <dc:language>en-US</dc:language>
  <cp:lastModifiedBy>utente</cp:lastModifiedBy>
  <dcterms:modified xsi:type="dcterms:W3CDTF">2022-02-23T20:23:00Z</dcterms:modified>
  <cp:revision>2</cp:revision>
  <dc:subject/>
  <dc:title/>
</cp:coreProperties>
</file>