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ederazione Italiana Canoa Kay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Comitato/Delegazione Region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 xml:space="preserve">di ammissione al corso formativo per il conseguimento della qualifica di </w:t>
      </w:r>
      <w:r>
        <w:rPr>
          <w:rFonts w:cs="Arial" w:ascii="Arial" w:hAnsi="Arial"/>
          <w:b/>
          <w:szCs w:val="28"/>
        </w:rPr>
        <w:t>COLLABORATORE ARBITRA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</w:t>
        <w:softHyphen/>
        <w:softHyphen/>
        <w:softHyphen/>
        <w:softHyphen/>
        <w:softHyphen/>
        <w:softHyphen/>
        <w:t>__________ _______ nato a _____________________ il __________________ in possesso dei requisiti previsti dal Regolamento, chiede di essere ammesso/a a partecipare al corso di formazione e al seguente colloquio-esame previsti per il conseguimento della qualifica di COLLABORATORE ARBITRALE per la/le seguenti disciplina/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1347904"/>
      <w:bookmarkStart w:id="1" w:name="__Fieldmark__0_32134790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Polo;</w:t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1347904"/>
      <w:bookmarkStart w:id="3" w:name="__Fieldmark__1_32134790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Slalom;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1347904"/>
      <w:bookmarkStart w:id="5" w:name="__Fieldmark__2_32134790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Discesa;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21347904"/>
      <w:bookmarkStart w:id="7" w:name="__Fieldmark__3_32134790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Maratona 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21347904"/>
      <w:bookmarkStart w:id="9" w:name="__Fieldmark__4_32134790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Velocità-Fondo;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21347904"/>
      <w:bookmarkStart w:id="11" w:name="__Fieldmark__5_32134790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-Dragon Boat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21347904"/>
      <w:bookmarkStart w:id="13" w:name="__Fieldmark__6_32134790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 - 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i anagrafi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Verdana" w:ascii="Arial" w:hAnsi="Arial"/>
          <w:color w:val="000000"/>
          <w:sz w:val="22"/>
          <w:szCs w:val="22"/>
        </w:rPr>
        <w:t xml:space="preserve"> di residenza / 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 Città ____________</w:t>
        <w:softHyphen/>
        <w:softHyphen/>
        <w:softHyphen/>
        <w:softHyphen/>
        <w:softHyphen/>
        <w:t xml:space="preserve">___________ Cap </w:t>
        <w:softHyphen/>
        <w:softHyphen/>
        <w:softHyphen/>
        <w:t>_________ Prov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el. Casa   __________________  Tel. Ufficio __________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llulare   __________________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</w:t>
        <w:tab/>
        <w:tab/>
        <w:t>____________________________________________________________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</w:t>
        <w:tab/>
        <w:tab/>
        <w:tab/>
        <w:t>____________________________________________________________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e straniere conosciute</w:t>
        <w:tab/>
        <w:t>____________________________________________________________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Agonistica (periodo e migliori risultati)  ______________________________________________</w:t>
      </w:r>
    </w:p>
    <w:p>
      <w:pPr>
        <w:pStyle w:val="Normal"/>
        <w:overflowPunc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tività Federal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Tesseramento federale per la categoria:</w:t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 N° tessera: </w:t>
        <w:tab/>
        <w:t>____________________</w:t>
        <w:tab/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di appartenenza:  ______________________________________________________________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irma del/della candidato/a</w:t>
      </w:r>
    </w:p>
    <w:p>
      <w:pPr>
        <w:pStyle w:val="Footer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Collaboratori Arbitrali - domanda ver. ott/2014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1:00Z</dcterms:created>
  <dc:creator>Collegio UU.G.- D.A.C.</dc:creator>
  <dc:description/>
  <cp:keywords/>
  <dc:language>en-US</dc:language>
  <cp:lastModifiedBy>Giuseppe D'Angelo</cp:lastModifiedBy>
  <cp:lastPrinted>2012-12-08T11:00:00Z</cp:lastPrinted>
  <dcterms:modified xsi:type="dcterms:W3CDTF">2015-04-10T05:23:00Z</dcterms:modified>
  <cp:revision>7</cp:revision>
  <dc:subject/>
  <dc:title> </dc:title>
</cp:coreProperties>
</file>