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pett.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Federazione Italiana Canoa Kay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Comitato Regionale  </w:t>
      </w:r>
      <w:r>
        <w:fldChar w:fldCharType="begin">
          <w:ffData>
            <w:name w:val="__Fieldmark__0_1490227947"/>
            <w:enabled/>
            <w:ddList>
              <w:result w:val="0"/>
              <w:listEntry w:val=" "/>
              <w:listEntry w:val="Piemonte/Valle d'Aosta"/>
              <w:listEntry w:val="Lombardia"/>
              <w:listEntry w:val="Veneto"/>
              <w:listEntry w:val="Friuli V.G."/>
              <w:listEntry w:val="Trentino Alto Adige"/>
              <w:listEntry w:val="Liguria"/>
              <w:listEntry w:val="Emilia Romagna"/>
              <w:listEntry w:val="Toscana"/>
              <w:listEntry w:val="Lazio"/>
              <w:listEntry w:val="Abruzzo/Marche/Molise/Umbria"/>
              <w:listEntry w:val="Sardegna"/>
              <w:listEntry w:val="Campania"/>
              <w:listEntry w:val="Puglia/Basilicata"/>
              <w:listEntry w:val="Calabria"/>
              <w:listEntry w:val="Sicilia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1490227947"/>
      <w:bookmarkStart w:id="1" w:name="__Fieldmark__0_1490227947"/>
      <w:bookmarkEnd w:id="1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ed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di ammissione al corso formativo per il conseguimento della qualifica di </w:t>
      </w:r>
      <w:r>
        <w:rPr>
          <w:rFonts w:cs="Arial" w:ascii="Arial" w:hAnsi="Arial"/>
          <w:b/>
          <w:szCs w:val="28"/>
        </w:rPr>
        <w:t>COLLABORATORE ARBITR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possesso dei requisiti previsti dal Regolamento, chiede di essere ammesso/a a partecipare al corso di formazione e al seguente colloquio-esame previsti per il conseguimento della qualifica di COLLABORATORE ARBITRALE per la/le seguenti disciplina/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1490227947"/>
      <w:bookmarkStart w:id="3" w:name="__Fieldmark__4_149022794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Polo;                     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1490227947"/>
      <w:bookmarkStart w:id="5" w:name="__Fieldmark__5_149022794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Slalom;          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490227947"/>
      <w:bookmarkStart w:id="7" w:name="__Fieldmark__6_149022794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Discesa;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1490227947"/>
      <w:bookmarkStart w:id="9" w:name="__Fieldmark__7_149022794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Maratona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1490227947"/>
      <w:bookmarkStart w:id="11" w:name="__Fieldmark__8_149022794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Velocità-Fondo;    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1490227947"/>
      <w:bookmarkStart w:id="13" w:name="__Fieldmark__9_149022794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Dragon Boat  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1490227947"/>
      <w:bookmarkStart w:id="15" w:name="__Fieldmark__10_149022794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 - 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anagraf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Verdana" w:ascii="Arial" w:hAnsi="Arial"/>
          <w:color w:val="000000"/>
          <w:sz w:val="22"/>
          <w:szCs w:val="22"/>
        </w:rPr>
        <w:t xml:space="preserve"> di residenza / domicili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ttà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Casa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Tel. Uffic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ellulare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</w:t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straniere conosciute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Agonistica (periodo e migliori risultati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Federale</w:t>
        <w:tab/>
        <w:tab/>
        <w:tab/>
        <w:tab/>
        <w:t xml:space="preserve"> 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mento federale per la categoria: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ssera: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di appartenenza: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     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Firma del/della candidato/a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680" w:top="736" w:footer="135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ollaboratori Arbitrali - domanda PC ver. ott/2014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2:00Z</dcterms:created>
  <dc:creator>Collegio UU.G.- D.A.C.</dc:creator>
  <dc:description/>
  <cp:keywords/>
  <dc:language>en-US</dc:language>
  <cp:lastModifiedBy>Giuseppe D'Angelo</cp:lastModifiedBy>
  <cp:lastPrinted>2012-12-08T11:00:00Z</cp:lastPrinted>
  <dcterms:modified xsi:type="dcterms:W3CDTF">2015-06-18T04:49:00Z</dcterms:modified>
  <cp:revision>9</cp:revision>
  <dc:subject/>
  <dc:title> </dc:title>
</cp:coreProperties>
</file>