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COMUNICAZIONE DI NOMINA PER INTEGRAZIONE DI GIURIA </w:t>
      </w:r>
      <w:r>
        <w:rPr>
          <w:rFonts w:cs="Arial" w:ascii="Arial" w:hAnsi="Arial"/>
          <w:sz w:val="28"/>
          <w:szCs w:val="28"/>
        </w:rPr>
        <w:t>ACQUA MOSS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GARA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2222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.75pt" to="516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LOCALITA’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AT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185</wp:posOffset>
                </wp:positionH>
                <wp:positionV relativeFrom="paragraph">
                  <wp:posOffset>4381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3.45pt" to="318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4381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3.45pt" to="516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72720</wp:posOffset>
                </wp:positionV>
                <wp:extent cx="6553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6pt" to="516.5pt,1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l Direttore di Gara in conformità agli artt. 2.5  del Codice di Gara - Disciplina delle gare di Discesa e Disciplina delle gare di Slalom, e su proposta del Giudice Arbitro Principale 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nomina i seguenti Ufficiali di Ga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6210</wp:posOffset>
                </wp:positionV>
                <wp:extent cx="655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3pt" to="516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1905</wp:posOffset>
                </wp:positionV>
                <wp:extent cx="655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15pt" to="516.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655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5pt" to="516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655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2pt" to="516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integrazione della Giuria nella presente manifest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785</wp:posOffset>
                </wp:positionH>
                <wp:positionV relativeFrom="paragraph">
                  <wp:posOffset>123190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9.7pt" to="516.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4"/>
        </w:rPr>
        <w:t>Il Direttore di G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1750</wp:posOffset>
                </wp:positionV>
                <wp:extent cx="65532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5pt" to="516.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ficato al Sig. </w:t>
        <w:tab/>
        <w:tab/>
        <w:tab/>
        <w:tab/>
        <w:tab/>
        <w:t>alle ore</w:t>
        <w:tab/>
        <w:tab/>
        <w:t>del giorn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7585</wp:posOffset>
                </wp:positionH>
                <wp:positionV relativeFrom="paragraph">
                  <wp:posOffset>43815</wp:posOffset>
                </wp:positionV>
                <wp:extent cx="2133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3.45pt" to="246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8385</wp:posOffset>
                </wp:positionH>
                <wp:positionV relativeFrom="paragraph">
                  <wp:posOffset>4381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3.45pt" to="354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785</wp:posOffset>
                </wp:positionH>
                <wp:positionV relativeFrom="paragraph">
                  <wp:posOffset>43815</wp:posOffset>
                </wp:positionV>
                <wp:extent cx="1295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3.45pt" to="516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zione di Nomina U.G. – 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0565" cy="789940"/>
          <wp:effectExtent l="0" t="0" r="0" b="0"/>
          <wp:docPr id="14" name="logo collegio 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 collegio 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55:00Z</dcterms:created>
  <dc:creator>Collegio UU.G.- D.A.C</dc:creator>
  <dc:description/>
  <cp:keywords/>
  <dc:language>en-US</dc:language>
  <cp:lastModifiedBy>Nicola</cp:lastModifiedBy>
  <cp:lastPrinted>2013-03-02T13:59:00Z</cp:lastPrinted>
  <dcterms:modified xsi:type="dcterms:W3CDTF">2018-02-24T10:38:00Z</dcterms:modified>
  <cp:revision>15</cp:revision>
  <dc:subject/>
  <dc:title> </dc:title>
</cp:coreProperties>
</file>