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OSTA AL RECLAMO – GARE DI SLAL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GARA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22225</wp:posOffset>
                </wp:positionV>
                <wp:extent cx="5855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.75pt" to="497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LOCALITA’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438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3.45pt" to="318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43815</wp:posOffset>
                </wp:positionV>
                <wp:extent cx="1741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3.45pt" to="497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63131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1pt" to="497.6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Rappresentante della Società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-6350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-0.5pt" to="476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lazione al reclamo presentato alle ore ________, il Giudice Arbitro Principale in conformità all’art. 3.28 del Codice di Gara – Disciplina delle gare di Canoa Slalom, presa visione del filmato presentato, riferito ai fatti oggetto del ricorso, ha deciso quanto segue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50495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85pt" to="510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0</wp:posOffset>
                </wp:positionV>
                <wp:extent cx="647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5pt" to="510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477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1pt" to="510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0160</wp:posOffset>
                </wp:positionV>
                <wp:extent cx="647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pt" to="510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35255</wp:posOffset>
                </wp:positionV>
                <wp:extent cx="647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65pt" to="510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80010</wp:posOffset>
                </wp:positionV>
                <wp:extent cx="647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3pt" to="510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Di conseguenza il reclam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32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0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’ accolto</w:t>
        <w:tab/>
        <w:tab/>
        <w:tab/>
        <w:tab/>
        <w:t>Non è accol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 tassa di  €. _________ acclusa al recla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71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12.4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18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E’ restituita  </w:t>
        <w:tab/>
        <w:tab/>
        <w:t xml:space="preserve">              Non è restitu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iudice Arbitro Principale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8"/>
          <w:lang w:val="en-US" w:eastAsia="en-US"/>
        </w:rPr>
      </w:pPr>
      <w:r>
        <w:rPr>
          <w:rFonts w:cs="Arial" w:ascii="Arial" w:hAnsi="Arial"/>
          <w:sz w:val="1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6477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05pt" to="510.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to alle ore ________ del giorno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Il Rappresentante di Società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isposta Reclamo Slalom – 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0565" cy="789940"/>
          <wp:effectExtent l="0" t="0" r="0" b="0"/>
          <wp:docPr id="17" name="logo collegi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 collegi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27:00Z</dcterms:created>
  <dc:creator>Collegio UU.G.- D.A.C.</dc:creator>
  <dc:description/>
  <cp:keywords/>
  <dc:language>en-US</dc:language>
  <cp:lastModifiedBy>Nicola</cp:lastModifiedBy>
  <cp:lastPrinted>2006-04-15T11:28:00Z</cp:lastPrinted>
  <dcterms:modified xsi:type="dcterms:W3CDTF">2018-02-24T10:43:00Z</dcterms:modified>
  <cp:revision>3</cp:revision>
  <dc:subject/>
  <dc:title> </dc:title>
</cp:coreProperties>
</file>